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be-BY"/>
        </w:rPr>
        <w:t>Выявленные нарушения правил рыболовства в период нерес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91205</wp:posOffset>
            </wp:positionH>
            <wp:positionV relativeFrom="margin">
              <wp:posOffset>1055370</wp:posOffset>
            </wp:positionV>
            <wp:extent cx="2790825" cy="20726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be-BY"/>
        </w:rPr>
        <w:t>В период нереста рыба ведёт себя особым образом,представляя из себя лёгкую добычу, чем пользуются недобросовестныелюбители рыбной ловли. Законодательством введены ограничения и запреты при рыболовстве в этот период. Ответственность за незаконное рыболовство составляет от 20 до 50 базовых величин, а вред, причинённый природе,необходимо будет возместить в тройном разме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 этот период инспекциями охраны животного и растительного мира уделяется особое внимание за соблюдением законодательства регулирующего правила рыболовства. Правилами ведения рыболовного хозяйства и рыболовства Республики Беларусь установлен период</w:t>
      </w:r>
      <w:r>
        <w:rPr>
          <w:rFonts w:cs="Times New Roman" w:ascii="Times New Roman" w:hAnsi="Times New Roman"/>
          <w:sz w:val="30"/>
          <w:szCs w:val="30"/>
        </w:rPr>
        <w:t xml:space="preserve"> нереста рыбы, который длиться в Гомельской области с 20 марта по 18 м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 период нереста Гомельской межрайонной инспекцией охраны животного и растительного мира было выявлено порядка 40 административных нарушений правил рыболовства, и выявлено 5 случаев незаконной ловли рыбы с признаками уголовного дея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ак, 23 марта 2016 года двое жителей Гомеля на реке Сож в районе Шведской Горки г. Гомеля с помощью запрещённого орудия рыболовства – лесковой сети и резиновой лодки добыли 71 особь различной рыбы и 11 особей рака, ущерб природе при этом составил 290 базовых величин, что составляет около 61 миллиона рублей. Решается вопрос о возбуждении уголовного дела по части 4 статьи 281 УК Р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7 марта 2016 года трое жителей Гомеля на Роповском озере в г. Гомеле с помощью лесковой сети и резиновой лодки незаконно добыли 10 особей различного вида рыб и 9 раков, нанеся вред природе размером 145 базовых величин, что составило около 30 миллионов рублей. Возбуждено уголовное дело по части 2 статьи 281 УК Р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04 апреля 2016 года житель Речицкого района с помощью лесковой сети на реке Днепр незаконно добыл 42 особи рыбы различных видов, нанеся вред в размере 297 базовых величин, что составило около 63 миллионов рублей. Возбуждено уголовное дело по части 4 статьи 281 УК РБ. Судом Речицкого района данный гражданин приговорён 6 месяцам лишения свобо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09 апреля 2016 года двое жителей деревни Чкалово Гомельского района на реке Сож вблизи деревни Скиток с помощью 3 лесковых сетей и резиновой лодки добыли 48 особей различных видов рыб, нанеся вред в размере 195 базовых величин, что составило порядка 41 миллиона рублей. Возбуждено уголовное дело по части 2 статьи 281 УК Р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5 мая 2016 года двое жителей Гомеля, на реке Сож в Ветковском районе незаконно с помощью сетей и резиновой лодки добыли 15 особей различного вида рыб, нанеся вред размером 117 базовых величин, что в денежном выражении составило около 25 миллионов рублей. Нарушители при этом лишились внедорожник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en-US"/>
        </w:rPr>
        <w:t>BMW</w:t>
      </w:r>
      <w:r>
        <w:rPr>
          <w:rFonts w:cs="Times New Roman" w:ascii="Times New Roman" w:hAnsi="Times New Roman"/>
          <w:sz w:val="30"/>
          <w:szCs w:val="30"/>
        </w:rPr>
        <w:t xml:space="preserve">»на котором приехали заниматься браконьерством. Возбуждено уголовное дело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о части 2 статьи 281 УК РБ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еобходимо знать, что моменту задержания правонарушителя предшествуют мероприятия по фото- и видео- фиксациии нарушения, в том числе и в ночное время, поэтому скрыть следы своих нарушений вряд ли кому удастся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val="be-BY"/>
        </w:rPr>
        <w:t>.При задержании, в момент незаконного рыболовства, некоторые граждане пытались скрыться с места совершения правонарушения или избавиться от запрещённых орудий рыболовства путём их выбрасывания или утопления. Вот некоторые примеры. Житель Гомеля в протоке Волотова 10 апреля 2016 года с помощью двух сетей незаконно добыл 15 особей рыбы, нанеся этим вред в размере около 10 миллионов рублей, а в момент задержания пытался скрыться с места совершения правонарушения, но был пойман и к нему были применены наручники. За неповиновение должностому лицу при исполнении служебных обязанностей был составлен протокол. Дело рассмотрено в Суде Гомельского района, нарушитель получил штраф в размере 630 000 рублей, за оказание неповиновения должностому лицу при исполнении служебных обязанно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ругой случай, когда житель Новобелицкого района города Гомеля на пляже этого района ловил рыбу варварским способом багрением, в народе его называют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живодёром</w:t>
      </w:r>
      <w:r>
        <w:rPr>
          <w:rFonts w:cs="Times New Roman" w:ascii="Times New Roman" w:hAnsi="Times New Roman"/>
          <w:sz w:val="30"/>
          <w:szCs w:val="30"/>
        </w:rPr>
        <w:t>”, когда рыба ловиться за различные её части, при этом повреждается ещё  другая рыба, оставшаяся в реке, которая впоследствии заболевает различными инфекциями, заражая другую рыбу в реке, в результате их гибель. При приближении инспекции этот рыболов срезал с лески тройной крючок, выбросил в воду и пытался затоптать его в песок, а при задержании оказал сопротивление, в результате были применены специальные средства и, как итог, протокол за неповиновение, штраф за незаконную ловлю рыбы и возмещение вреда в размере 7,5 миллионов рублей за 4 пойманных лещ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 мая 2016 года двое жителей агрогородка Поколюбичи на озере Сетен в этом же населённом пункте с помощью двух сетей и лодки незаконно поймали 29 серебряных карасей, в результате, помимо штрафа, обязаны будут возместить вред в размере 87 базовых величин, что составило более 18 миллионов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о понимать, что природные ресурсы в нашей стране ограничены, поэтому ответственность за нарушения в этой сфере довольно серьёзная. Берегите природу и уважительно относитесь к н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Гомельская межрайонная инспекция охраны животного и растительного ми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3:00Z</dcterms:created>
  <dc:creator>RePack by Diakov</dc:creator>
  <dc:description/>
  <dc:language>en-US</dc:language>
  <cp:lastModifiedBy>Админ</cp:lastModifiedBy>
  <dcterms:modified xsi:type="dcterms:W3CDTF">2016-05-30T12:23:00Z</dcterms:modified>
  <cp:revision>2</cp:revision>
  <dc:subject/>
  <dc:title/>
</cp:coreProperties>
</file>