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вниманию граждан!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офилактике выжигания сухой растительности на территории Гомель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кладывающиеся в Гомельской области погодные условия в сентябре месяце 2018 года повлекли быстрое высыхание травы и растительных остатков, что создает пожароопасную обстановку в экосисте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тистика показывает, что абсолютное большинство случаев пожаров по причинам пала сухой травы происходит по вине людей, и лишь 5-10%- из-за метеорологических услов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огда выжигание травы проводится умышленно гражданами и сельскохозяйственными организациями для очистки огородов, сельскохозяйственных земель от нежелательной растительности и растительных оста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ще чаще причиной травяных пожаров становятся хулиганские действия или простая неосторожность: оставленный без присмотра костер, брошенный оку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сжигания сухой травы обедняется почва, минеральные вещества, содержащиеся в золе, довольно легко уходят с поверхностными и грунтовыми водами и только незначительная их часть усваивается растениями. Процесс горения сопровождается выбросом в атмосферу углекислого газа, сгорает кислород. На загрязнённых радионуклидами территориях в воздух с огнём и дымом попадают радиоактивные вещества, которые ветром переносятся на значительные расстояния. В огне сгорают остатки удобрений и ядохимикатов, образуя летучие токсичные органические и неорганические соединения. При выжигании травы вдоль автодорог происходит загрязнение воздуха тяжёлыми метал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зультате выжигания сухой травы обедняется видовой состав луговой растительности и животного мира. Везде, где прошли палы, не будет уже прежнего разнотравья, сорняки захватят освободившуюся территорию. В огне палов погибают не только растения, в пламени гибнут беспозвоночные, насекомые, лягушки, ящерицы, гнёзда пт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актически единственным эффективным способом борьбы с травяными палами является их предотвращение, которое требует слаженных и осознанных действий со стороны органов власти и местного самоуправления, сельскохозяйственных и лесохозяйственных организаций, а также максимальной ответственности и осторожности со стороны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ведении контрольных мероприятий в осенний период территориальными органами Минприроды особое внимание уделяется профилактике выжигания сухой растительности и  возгораний в экосисте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незаконное выжигание сухой растительности, трав на корню, а также стерни и пожнивных остатков на полях, либо не принятие мер по ликвидации палов на земельных участках предусмотрена административная ответственность в соответствии со статьей 15.57 Кодекса об административной ответственности Республики Беларусь в виде штрафа в размере от 10 до 40 базовых величи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месте с тем, лица, допустившие незаконное повреждение выжигание сухой растительности, трав на корню, а также стерни и пожнивных остатков, обязаны возместить причиненный окружающей среде вред, размер возмещения которого определен Указом Президента Республики Беларусь от 24.06.2008 № 348 «О таксах для определения размера возмещения вреда, причиненного окружающей среде» и может доходить до 200 базовых величин за 1 га выжженных территорий. 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06:00Z</dcterms:created>
  <dc:creator>NSC</dc:creator>
  <dc:description/>
  <dc:language>en-US</dc:language>
  <cp:lastModifiedBy>Админ</cp:lastModifiedBy>
  <dcterms:modified xsi:type="dcterms:W3CDTF">2018-10-01T14:06:00Z</dcterms:modified>
  <cp:revision>2</cp:revision>
  <dc:subject/>
  <dc:title/>
</cp:coreProperties>
</file>